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8BPQ IP Ro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P router runs with BPQCODE versions 4.06c and abov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run in a Desqview window (currently needs about 6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loaded it looks rather like PAC4, and can display traffic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. The system is initially configured by commands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ATE.CFG. See below for format. The system will learn the IP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tions which attempt to use the router, and will pa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nfigured and learned addresses to neighbouring BPQ routers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s. The Protocol used is derived from RIP, but is no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RIP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ery primitive SYSOP interface with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  <w:tab/>
        <w:t>Display AR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>Diagnositic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  <w:tab/>
        <w:t>Display RIP Destinations (Neighbou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</w:t>
        <w:tab/>
        <w:t>Display Rou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Displa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>Force a RIP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.....</w:t>
        <w:tab/>
        <w:tab/>
        <w:t>; Equivalent to the commands in IPGATE.CFG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.....</w:t>
        <w:tab/>
        <w:tab/>
        <w:t>; Route ARP or RIP  table entries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....</w:t>
        <w:tab/>
        <w:tab/>
        <w:t>;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Y shuts down IP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display is pretty obvious. The ROUTES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/Subnet</w:t>
        <w:tab/>
        <w:t xml:space="preserve">Router         Port Type Flags Metric Time  Cou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131.4.30/32  44.131.4.18      1    V    2     02     00    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eld is the target address, followed by the number of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in comparing addresses. In the current version th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32, indicating a full address, or 24, indicating a rou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et zone. The next is the router to use, or 0.0.0.0 for a di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the Radio port to use, and Type the session type (V=Virtual Circ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=NETROM, D=Datagram). Flags indicated whether the route is learned 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ered by SYSOP (2). Metric is the number of hops to the station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hours left before a learned route is deleted, and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frames sent over this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P displ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   IP Address</w:t>
        <w:tab/>
        <w:tab/>
        <w:t>Timeout  Port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PQ-5     44.131.4.18          65535    00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is in seconds, and 65535 indicates a locked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lthough the router supports both Virtual Circu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gram mode, I strongly recommend that you only use Virtu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 radio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mented extract from my IPROUT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ny lines starting with a #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You must tell the system its IP Address. Note tha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unning a NOS (or similar) system as well, it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fferen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DDRESS=44.131.4.20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You can put in ROUTE commands to tell the system 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rames for each station. You specify the IP address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r in the path (if you cant reach the station directly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dio Port to use (as defined in BPQCFG), and the fram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 44.131.4.18 * 1 V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means station 44.131.4.18 can be reached on port 1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irtual Circu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 44.141.5.1 44.131.27.1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means station 44.131.5.1 is reachable via router 44.131.27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which is via a NETROM link. Port is 0, as the NETROM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hoose the bes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 all the traffic for a zone is sent the same way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a 'subnet route' by setting the last byte of the addres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following will route all traffic for zone 18 via 44.131.18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OUTE 44.131.18.0 44.131.18.24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  <w:tab/>
        <w:t>You can define a 'Default Route' - somewhere for the Ro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send frames if it doesnt know where the statio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DEFAULT * 1 V</w:t>
        <w:tab/>
        <w:tab/>
        <w:tab/>
        <w:t># Try port 1 for all unknown d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15 * 1 V</w:t>
        <w:tab/>
        <w:tab/>
        <w:tab/>
        <w:t># Directly reachable sta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32 * 1 V</w:t>
        <w:tab/>
        <w:tab/>
        <w:tab/>
        <w:t># may wish to define all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33 * 1 V</w:t>
        <w:tab/>
        <w:tab/>
        <w:tab/>
        <w:t>#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18 * 2 V</w:t>
        <w:tab/>
        <w:tab/>
        <w:tab/>
        <w:t># My WNOS system on a 'LOOPBACK'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44.131.4.23 * 0 N </w:t>
        <w:tab/>
        <w:tab/>
        <w:t># G0INA ROUTER. Must be defin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system cant learn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NETROM s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4.131.4.92 44.131.4.57 1 V</w:t>
        <w:tab/>
        <w:t># g1xow - need this one, as h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 running a version which uses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 44.131.18.0 44.131.18.24 0 N    </w:t>
        <w:tab/>
        <w:t># G4MCF and zone 18 - running NO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# cant b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system will discover the callsign to be used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directly reachable stations using the ARP protocol. How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ant discover the callsign to be used for NETROM links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must include ARP entries for all your NETROM neighbour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put in ARP commands for other stations, but tha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44.131.4.23 G0INA-1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44.131.18.24 G4MCF-5 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 Router will exchange routing information with other Ro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f they are defined using a RIP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44.131.4.23</w:t>
        <w:tab/>
        <w:tab/>
        <w:tab/>
        <w:tab/>
        <w:t># G0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44.131.4.91</w:t>
        <w:tab/>
        <w:tab/>
        <w:tab/>
        <w:tab/>
        <w:t># G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Note that G4MCF is running NOS, not my Router, so I can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im RIP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